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识形态研究主要论文索引</w:t>
      </w:r>
    </w:p>
    <w:p>
      <w:pPr>
        <w:pStyle w:val="Normal"/>
        <w:spacing w:lineRule="exact" w:line="40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/>
        <w:t>[1]</w:t>
      </w:r>
      <w:r>
        <w:rPr/>
        <w:t>陈锡喜：《论意识形态的本质、功能、总体性及领域》，上海交通大学学报（哲学社会科学版）</w:t>
      </w:r>
      <w:r>
        <w:rPr/>
        <w:t>2014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]</w:t>
      </w:r>
      <w:r>
        <w:rPr/>
        <w:t>周宏：《马克思的意识形态批判及其流变》，南京大学学报</w:t>
      </w:r>
      <w:r>
        <w:rPr/>
        <w:t>(</w:t>
      </w:r>
      <w:r>
        <w:rPr/>
        <w:t>哲学</w:t>
      </w:r>
      <w:r>
        <w:rPr/>
        <w:t>·</w:t>
      </w:r>
      <w:r>
        <w:rPr/>
        <w:t>人文科学</w:t>
      </w:r>
      <w:r>
        <w:rPr/>
        <w:t>·</w:t>
      </w:r>
      <w:r>
        <w:rPr/>
        <w:t>社会科学</w:t>
      </w:r>
      <w:r>
        <w:rPr/>
        <w:t>)2000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3]</w:t>
      </w:r>
      <w:r>
        <w:rPr/>
        <w:t>刘建飞：《论意识形态与国家利益的关系》，现代国际关系</w:t>
      </w:r>
      <w:r>
        <w:rPr/>
        <w:t>2001</w:t>
      </w:r>
      <w:r>
        <w:rPr/>
        <w:t>年第</w:t>
      </w:r>
      <w:r>
        <w:rPr/>
        <w:t>7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4]</w:t>
      </w:r>
      <w:r>
        <w:rPr/>
        <w:t>张秀琴：《马克思意识形态论发展的三个阶段》，马克思主义与现实</w:t>
      </w:r>
      <w:r>
        <w:rPr/>
        <w:t>2008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5]</w:t>
      </w:r>
      <w:r>
        <w:rPr/>
        <w:t>周一平、张</w:t>
      </w:r>
      <w:r>
        <w:rPr>
          <w:rFonts w:cs="Calibri" w:eastAsia="Calibri"/>
        </w:rPr>
        <w:t xml:space="preserve"> </w:t>
      </w:r>
      <w:r>
        <w:rPr/>
        <w:t>华：《如何增强马克思主义意识形态的亲和力》，河北学刊</w:t>
      </w:r>
      <w:r>
        <w:rPr/>
        <w:t>2009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tabs>
          <w:tab w:val="clear" w:pos="420"/>
          <w:tab w:val="left" w:pos="5280" w:leader="none"/>
        </w:tabs>
        <w:spacing w:lineRule="exact" w:line="400"/>
        <w:ind w:left="420" w:hanging="420"/>
        <w:rPr/>
      </w:pPr>
      <w:r>
        <w:rPr/>
        <w:t>[6]</w:t>
      </w:r>
      <w:r>
        <w:rPr/>
        <w:t>刘慧婷：《社会转型期我国意识形态发展的困惑及特点》，思想政治教育研究</w:t>
      </w:r>
      <w:r>
        <w:rPr/>
        <w:t>2009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7]</w:t>
      </w:r>
      <w:r>
        <w:rPr/>
        <w:t>徐成芳、罗家锋：《试论当前中国意识形态安全面临的主要问题》，政治学研究</w:t>
      </w:r>
      <w:r>
        <w:rPr/>
        <w:t>2012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8]</w:t>
      </w:r>
      <w:r>
        <w:rPr/>
        <w:t>王习胜：《思想政治教育如何应对“淡化意识形态”思潮》，马克思主义研究</w:t>
      </w:r>
      <w:r>
        <w:rPr/>
        <w:t>2012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9]</w:t>
      </w:r>
      <w:r>
        <w:rPr/>
        <w:t>罗仲尤、刘克利：《思想政治教育意识形态属性探析》，思想理论教育导刊</w:t>
      </w:r>
      <w:r>
        <w:rPr/>
        <w:t>2013</w:t>
      </w:r>
      <w:r>
        <w:rPr/>
        <w:t>年第</w:t>
      </w:r>
      <w:r>
        <w:rPr/>
        <w:t>10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0]</w:t>
      </w:r>
      <w:r>
        <w:rPr/>
        <w:t>孔德永：《当代我国主流意识形态认同建构的有效途径》，马克思主义研究</w:t>
      </w:r>
      <w:r>
        <w:rPr/>
        <w:t>2012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1]</w:t>
      </w:r>
      <w:r>
        <w:rPr/>
        <w:t>王淑芳：《国家软实力竞争与我国主流意识形态构建》，山东社会科学</w:t>
      </w:r>
      <w:r>
        <w:rPr/>
        <w:t>2012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2]</w:t>
      </w:r>
      <w:r>
        <w:rPr/>
        <w:t>陈文泽：《论高校思想政治理论课意识形态性与学术性的统一》，思想理论教育导刊</w:t>
      </w:r>
      <w:r>
        <w:rPr/>
        <w:t>2010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陈秉公：《论国家意识形态“高势位”建设的规律性──</w:t>
      </w:r>
      <w:r>
        <w:rPr/>
        <w:t xml:space="preserve">30 </w:t>
      </w:r>
      <w:r>
        <w:rPr/>
        <w:t>年国家意识形态建设成功经验的</w:t>
      </w:r>
      <w:r>
        <w:rPr/>
        <w:t>[13]</w:t>
      </w:r>
      <w:r>
        <w:rPr/>
        <w:t>理论解读》，马克思主义研究</w:t>
      </w:r>
      <w:r>
        <w:rPr/>
        <w:t>2009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4]</w:t>
      </w:r>
      <w:r>
        <w:rPr/>
        <w:t>王永贵：《新中国</w:t>
      </w:r>
      <w:r>
        <w:rPr/>
        <w:t>60</w:t>
      </w:r>
      <w:r>
        <w:rPr/>
        <w:t>年来社会主义意识形态建设的基本经验》，江苏社会科学</w:t>
      </w:r>
      <w:r>
        <w:rPr/>
        <w:t>2009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5]</w:t>
      </w:r>
      <w:r>
        <w:rPr/>
        <w:t>赵勇：《增强社会主义意识形态话语权的四个维度》，人民日报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第</w:t>
      </w:r>
      <w:r>
        <w:rPr/>
        <w:t>007</w:t>
      </w:r>
      <w:r>
        <w:rPr/>
        <w:t>版理论</w:t>
      </w:r>
    </w:p>
    <w:p>
      <w:pPr>
        <w:pStyle w:val="Normal"/>
        <w:spacing w:lineRule="exact" w:line="400"/>
        <w:ind w:left="420" w:hanging="420"/>
        <w:rPr/>
      </w:pPr>
      <w:r>
        <w:rPr/>
        <w:t>[16]</w:t>
      </w:r>
      <w:r>
        <w:rPr/>
        <w:t>安维复：《哲学社会科学与意识形态关系的合理化重建》，学术月刊</w:t>
      </w:r>
      <w:r>
        <w:rPr/>
        <w:t>2010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7]</w:t>
      </w:r>
      <w:r>
        <w:rPr/>
        <w:t>朱光磊、于丹：《中国意识形态建设面临的双重挑战与政治稳定》，马克思主义与现实</w:t>
      </w:r>
      <w:r>
        <w:rPr/>
        <w:t>2010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18]</w:t>
      </w:r>
      <w:r>
        <w:rPr/>
        <w:t>王宏、邱国良：《筑牢高校意识形态阵地的“三维”途径》，光明日报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第</w:t>
      </w:r>
      <w:r>
        <w:rPr/>
        <w:t>013</w:t>
      </w:r>
      <w:r>
        <w:rPr/>
        <w:t>版理论周刊</w:t>
      </w:r>
      <w:r>
        <w:rPr/>
        <w:t>·</w:t>
      </w:r>
      <w:r>
        <w:rPr/>
        <w:t>政治</w:t>
      </w:r>
      <w:bookmarkStart w:id="0" w:name="_GoBack"/>
      <w:bookmarkEnd w:id="0"/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[19]</w:t>
      </w:r>
      <w:r>
        <w:rPr/>
        <w:t>周尚文：《意识形态堤坝的崩溃与苏联解体》，东师范大学学（哲学社会科学版）</w:t>
      </w:r>
      <w:r>
        <w:rPr/>
        <w:t>2009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0]</w:t>
      </w:r>
      <w:r>
        <w:rPr/>
        <w:t>王永友、史君：《以意识形态为核心提升文化软实力的实践逻辑》，马克思主义研究</w:t>
      </w:r>
      <w:r>
        <w:rPr/>
        <w:t>2015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1]</w:t>
      </w:r>
      <w:r>
        <w:rPr/>
        <w:t>王晓升：《“意识形态”概念辨析》，哲学动态</w:t>
      </w:r>
      <w:r>
        <w:rPr/>
        <w:t>2010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2]</w:t>
      </w:r>
      <w:r>
        <w:rPr/>
        <w:t>袁其波：《互联网时代我国意识形态面临的挑战与对策》，社会科学论坛</w:t>
      </w:r>
      <w:r>
        <w:rPr/>
        <w:t>2008</w:t>
      </w:r>
      <w:r>
        <w:rPr/>
        <w:t>年</w:t>
      </w:r>
      <w:r>
        <w:rPr/>
        <w:t>10</w:t>
      </w:r>
      <w:r>
        <w:rPr/>
        <w:t>月下</w:t>
      </w:r>
    </w:p>
    <w:p>
      <w:pPr>
        <w:pStyle w:val="Normal"/>
        <w:spacing w:lineRule="exact" w:line="400"/>
        <w:ind w:left="420" w:hanging="420"/>
        <w:rPr/>
      </w:pPr>
      <w:r>
        <w:rPr/>
        <w:t>[ 23]</w:t>
      </w:r>
      <w:r>
        <w:rPr/>
        <w:t>张骥、刘云章：《论马克思主义意识形态对多样化社会思潮的引领机制》，马克思主义研究</w:t>
      </w:r>
      <w:r>
        <w:rPr/>
        <w:t>2011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4]</w:t>
      </w:r>
      <w:r>
        <w:rPr/>
        <w:t>李冉：《谁之主流</w:t>
      </w:r>
      <w:r>
        <w:rPr>
          <w:rFonts w:cs="Calibri" w:eastAsia="Calibri"/>
        </w:rPr>
        <w:t xml:space="preserve"> </w:t>
      </w:r>
      <w:r>
        <w:rPr/>
        <w:t>何以主流</w:t>
      </w:r>
      <w:r>
        <w:rPr/>
        <w:t>:</w:t>
      </w:r>
      <w:r>
        <w:rPr/>
        <w:t>主流意识形态的问题研判与建设愿景》，清华大学学报</w:t>
      </w:r>
      <w:r>
        <w:rPr/>
        <w:t>(</w:t>
      </w:r>
      <w:r>
        <w:rPr/>
        <w:t>哲学社会科学版</w:t>
      </w:r>
      <w:r>
        <w:rPr/>
        <w:t>)2014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5]</w:t>
      </w:r>
      <w:r>
        <w:rPr/>
        <w:t>刘少杰：《意识形态层次类型的生成及其变迁》，学术月刊</w:t>
      </w:r>
      <w:r>
        <w:rPr/>
        <w:t>2011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6]</w:t>
      </w:r>
      <w:r>
        <w:rPr/>
        <w:t>苏令银：《意识形态概念的历史流变》，前沿</w:t>
      </w:r>
      <w:r>
        <w:rPr/>
        <w:t>2008</w:t>
      </w:r>
      <w:r>
        <w:rPr/>
        <w:t>年第</w:t>
      </w:r>
      <w:r>
        <w:rPr/>
        <w:t>8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27]</w:t>
      </w:r>
      <w:r>
        <w:rPr/>
        <w:t>王习胜：《意识形态及其话语权审思》，马克思主义研究</w:t>
      </w:r>
      <w:r>
        <w:rPr/>
        <w:t>2007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tabs>
          <w:tab w:val="clear" w:pos="420"/>
          <w:tab w:val="left" w:pos="5103" w:leader="none"/>
        </w:tabs>
        <w:spacing w:lineRule="exact" w:line="400"/>
        <w:ind w:left="420" w:hanging="420"/>
        <w:rPr/>
      </w:pPr>
      <w:r>
        <w:rPr/>
        <w:t>[28]</w:t>
      </w:r>
      <w:r>
        <w:rPr/>
        <w:t>樊浩：《中国社会价值共识的意识形态期待》，中国社会科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2014</w:t>
      </w:r>
      <w:r>
        <w:rPr/>
        <w:t>年第７期</w:t>
      </w:r>
    </w:p>
    <w:p>
      <w:pPr>
        <w:pStyle w:val="Normal"/>
        <w:tabs>
          <w:tab w:val="clear" w:pos="420"/>
          <w:tab w:val="left" w:pos="5103" w:leader="none"/>
        </w:tabs>
        <w:spacing w:lineRule="exact" w:line="400"/>
        <w:ind w:left="420" w:hanging="420"/>
        <w:rPr/>
      </w:pPr>
      <w:r>
        <w:rPr/>
        <w:t>[29]</w:t>
      </w:r>
      <w:r>
        <w:rPr/>
        <w:t>陈锡喜：《重构社会主义意识形态话语体系的目标、原则和重点——以马克思主义中国化历史经验为视角的思考》，毛泽东邓小平理论研究</w:t>
      </w:r>
      <w:r>
        <w:rPr/>
        <w:t>2011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spacing w:lineRule="exact" w:line="400"/>
        <w:ind w:left="420" w:hanging="420"/>
        <w:rPr/>
      </w:pPr>
      <w:r>
        <w:rPr/>
        <w:t>[30]</w:t>
      </w:r>
      <w:r>
        <w:rPr/>
        <w:t>王永华：《习近平意识形态建设思想论要》，理论导刊</w:t>
      </w:r>
      <w:r>
        <w:rPr/>
        <w:t>2016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tabs>
          <w:tab w:val="clear" w:pos="420"/>
          <w:tab w:val="left" w:pos="5103" w:leader="none"/>
        </w:tabs>
        <w:spacing w:lineRule="exact" w:line="400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55:00Z</dcterms:created>
  <dc:creator>WIN</dc:creator>
  <dc:description/>
  <dc:language>en-US</dc:language>
  <cp:lastModifiedBy>未定义</cp:lastModifiedBy>
  <dcterms:modified xsi:type="dcterms:W3CDTF">2016-08-13T07:55:00Z</dcterms:modified>
  <cp:revision>2</cp:revision>
  <dc:subject/>
  <dc:title/>
</cp:coreProperties>
</file>