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考生须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（考试前期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更改在教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中的群名片，统一为真实姓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向任课教师详细了解考试有关信息</w:t>
      </w:r>
      <w:r>
        <w:rPr>
          <w:rFonts w:ascii="宋体" w:hAnsi="宋体" w:cs="宋体"/>
          <w:sz w:val="24"/>
          <w:szCs w:val="24"/>
          <w:lang w:val="en-US" w:eastAsia="zh-CN"/>
        </w:rPr>
        <w:t>，提前</w:t>
      </w:r>
      <w:r>
        <w:rPr>
          <w:rFonts w:ascii="宋体" w:hAnsi="宋体" w:cs="宋体"/>
          <w:sz w:val="24"/>
          <w:szCs w:val="24"/>
          <w:lang w:val="en-US" w:eastAsia="zh-CN"/>
        </w:rPr>
        <w:t>了解考试有关信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试时间、考试腾讯会议号、进入腾讯会议时间、在腾讯会议中的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考号</w:t>
      </w:r>
      <w:r>
        <w:rPr>
          <w:rFonts w:ascii="宋体" w:hAnsi="宋体" w:cs="宋体"/>
          <w:sz w:val="24"/>
          <w:szCs w:val="24"/>
          <w:lang w:val="en-US" w:eastAsia="zh-CN"/>
        </w:rPr>
        <w:t>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任课教师的联系方式，如遇突发情况，可及时联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试程序、流程及要求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前准备好两部设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题设备：一部答题设备，最好是便携式电脑或台式机，安装答题必备有关软件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控设备：一部智能手机，提前安装“腾讯会议”、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”</w:t>
      </w:r>
      <w:r>
        <w:rPr>
          <w:rFonts w:ascii="宋体" w:hAnsi="宋体" w:cs="宋体"/>
          <w:sz w:val="24"/>
          <w:szCs w:val="24"/>
          <w:lang w:val="en-US" w:eastAsia="zh-CN"/>
        </w:rPr>
        <w:t>，能视频、语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（考试期间要保证设备电源充足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前准备好考试文具，如笔、白纸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（考试当天，开考前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至少提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钟，进入腾讯会议。修改自己在会议中的名称为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“考号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-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姓名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考员按</w:t>
      </w:r>
      <w:r>
        <w:rPr>
          <w:rFonts w:ascii="宋体" w:hAnsi="宋体" w:cs="宋体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sz w:val="24"/>
          <w:szCs w:val="24"/>
          <w:lang w:val="en-US" w:eastAsia="zh-CN"/>
        </w:rPr>
        <w:t>点名，点到自己时要报告“已到”，并面对摄像头出示自己的考试证件（身份证或学生证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注意：点名未到的，监考员会登记“缺考”。因此，在监考员点名后进入会议的，或者未被监考员点名的，要及时联系监考员报告自己已经到了。避免发生误登“缺考”的情形，而影响考试成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0</wp:posOffset>
            </wp:positionH>
            <wp:positionV relativeFrom="paragraph">
              <wp:posOffset>391160</wp:posOffset>
            </wp:positionV>
            <wp:extent cx="1652270" cy="10617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0887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0</wp:posOffset>
            </wp:positionH>
            <wp:positionV relativeFrom="paragraph">
              <wp:posOffset>389255</wp:posOffset>
            </wp:positionV>
            <wp:extent cx="1852930" cy="1040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调整监控设备的摄像头，要让监考员清楚看到自己的答题状态。如下图两种方式都可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（正面方式）                （侧面方式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理桌面。闭卷考试期间，桌面不得出现与考试有关的任何资料。否则视为违规，将影响考试成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检查设备电力情况，如遇不足的，要及时充电。考试期间不得无故关闭监控设备或摄像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好开考准备，如上厕所、喝水等。考试期间，不得未经同意离开摄像头区域。否则视为违规，将影响考试成绩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（考试当天，开考后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监考员</w:t>
      </w:r>
      <w:r>
        <w:rPr>
          <w:rFonts w:ascii="宋体" w:hAnsi="宋体" w:cs="宋体"/>
          <w:sz w:val="24"/>
          <w:szCs w:val="24"/>
          <w:lang w:val="en-US" w:eastAsia="zh-CN"/>
        </w:rPr>
        <w:t>的要求及方式进入考试系统，并开始答题。</w:t>
      </w:r>
      <w:r>
        <w:rPr>
          <w:rFonts w:ascii="宋体" w:hAnsi="宋体" w:cs="宋体"/>
          <w:sz w:val="24"/>
          <w:szCs w:val="24"/>
          <w:lang w:val="en-US" w:eastAsia="zh-CN"/>
        </w:rPr>
        <w:t>开考后，不允许迟到考生进入答题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试期间，不得打开网页或其他软件查阅有关考试信息。否则视为违规，将影响考试成绩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试期间，如遇突发状况，应及时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或电话</w:t>
      </w:r>
      <w:r>
        <w:rPr>
          <w:rFonts w:ascii="宋体" w:hAnsi="宋体" w:cs="宋体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sz w:val="24"/>
          <w:szCs w:val="24"/>
          <w:lang w:val="en-US" w:eastAsia="zh-CN"/>
        </w:rPr>
        <w:t>予以解决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试期间，不得在腾讯会议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发布无关信息，影响其他考生答题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答题结束、需要离开时，要向监考员报告。</w:t>
      </w:r>
      <w:r>
        <w:rPr>
          <w:rFonts w:ascii="宋体" w:hAnsi="宋体" w:cs="宋体"/>
          <w:sz w:val="24"/>
          <w:szCs w:val="24"/>
          <w:lang w:val="en-US" w:eastAsia="zh-CN"/>
        </w:rPr>
        <w:t>不要不报告</w:t>
      </w:r>
      <w:r>
        <w:rPr>
          <w:rFonts w:ascii="宋体" w:hAnsi="宋体" w:cs="宋体"/>
          <w:sz w:val="24"/>
          <w:szCs w:val="24"/>
          <w:lang w:val="en-US" w:eastAsia="zh-CN"/>
        </w:rPr>
        <w:t>就</w:t>
      </w:r>
      <w:r>
        <w:rPr>
          <w:rFonts w:ascii="宋体" w:hAnsi="宋体" w:cs="宋体"/>
          <w:sz w:val="24"/>
          <w:szCs w:val="24"/>
          <w:lang w:val="en-US" w:eastAsia="zh-CN"/>
        </w:rPr>
        <w:t>离开，避免监考员误登信息而影响考试成绩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eastAsia="宋体" w:cs="宋体"/>
          <w:color w:val="FF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报告方式（两种均可）：（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）在腾讯会议中私发信息给监考员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eastAsia="宋体" w:cs="宋体"/>
          <w:color w:val="FF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（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）在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QQ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群众私发信息给监考员。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07:07Z</dcterms:created>
  <dc:creator>DELL</dc:creator>
  <dc:description/>
  <dc:language>en-US</dc:language>
  <cp:lastModifiedBy>WPS_zhou</cp:lastModifiedBy>
  <dcterms:modified xsi:type="dcterms:W3CDTF">2022-11-15T02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506D483FD47B1BD25356CFC58493B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